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POTRDILO O OPRAVLJENEM PREDMETU /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CERTIFICATE OF COMPLETED SUBJEC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lahko se izpolni v slovenščini ali angleščini / can be filled out in Slovene or English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Študent / Student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dmet / Subject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silec predmeta / Lecturer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ravljene obveznosti / Completed commitments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37"/>
        <w:gridCol w:w="449"/>
        <w:gridCol w:w="1677"/>
        <w:gridCol w:w="2835"/>
      </w:tblGrid>
      <w:tr>
        <w:trPr>
          <w:trHeight w:val="28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0_1989232744"/>
            <w:bookmarkStart w:id="1" w:name="__Fieldmark__0_1989232744"/>
            <w:bookmarkEnd w:id="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sni izpit / Written ex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_1989232744"/>
            <w:bookmarkStart w:id="3" w:name="__Fieldmark__1_1989232744"/>
            <w:bookmarkEnd w:id="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je / Class work</w:t>
            </w:r>
          </w:p>
        </w:tc>
      </w:tr>
      <w:tr>
        <w:trPr>
          <w:trHeight w:val="28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_1989232744"/>
            <w:bookmarkStart w:id="5" w:name="__Fieldmark__2_1989232744"/>
            <w:bookmarkEnd w:id="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tni izpit / Oral ex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3_1989232744"/>
            <w:bookmarkStart w:id="7" w:name="__Fieldmark__3_1989232744"/>
            <w:bookmarkEnd w:id="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ensko delo / Field work</w:t>
            </w:r>
          </w:p>
        </w:tc>
      </w:tr>
      <w:tr>
        <w:trPr>
          <w:trHeight w:val="28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4_1989232744"/>
            <w:bookmarkStart w:id="9" w:name="__Fieldmark__4_1989232744"/>
            <w:bookmarkEnd w:id="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isk predavanj / Attending lectu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5_1989232744"/>
            <w:bookmarkStart w:id="11" w:name="__Fieldmark__5_1989232744"/>
            <w:bookmarkEnd w:id="1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kskurzija / Excursion</w:t>
            </w:r>
          </w:p>
        </w:tc>
      </w:tr>
      <w:tr>
        <w:trPr>
          <w:trHeight w:val="28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6_1989232744"/>
            <w:bookmarkStart w:id="13" w:name="__Fieldmark__6_1989232744"/>
            <w:bookmarkEnd w:id="1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arska naloga / Seminar pap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7_1989232744"/>
            <w:bookmarkStart w:id="15" w:name="__Fieldmark__7_1989232744"/>
            <w:bookmarkEnd w:id="1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go / Other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Dodaten komentar (če je potrebno) / Additional comment (if relevant):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8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ena / Grade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TS točke / ECTS credits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um/ Date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pis nosilca predmeta/ Lecturer's signature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polnite, če želite uveljavljati vpis pedagoškega dela v sistem COBISS. / Data for entering into COBIS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i zgoraj navedenem predmetu sem s študentom/-ko opravil/a </w:t>
        <w:softHyphen/>
        <w:softHyphen/>
        <w:softHyphen/>
        <w:t>____ ur dodatnih predavanj/konzultacij.* (Number of additional lectures/consultations within this course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78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Podpis učitelja/ </w:t>
        <w:tab/>
        <w:t>Podpis študenta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7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cturer's signature: ______________________</w:t>
        <w:tab/>
        <w:t>Student's signature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atke za vpis v COBISS bo knjižnici posredovala mednarodna pisarna (praviloma dvakrat letno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142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sz w:val="18"/>
          <w:szCs w:val="20"/>
        </w:rPr>
        <w:t xml:space="preserve">učitelj vpiše svoje izvedene ure; morebitni drugi izvajalci oddajo ločeno poročil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142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sz w:val="18"/>
          <w:szCs w:val="20"/>
        </w:rPr>
        <w:t xml:space="preserve">vpišejo se le ure, izvedene namensko za tuje študente, zunaj rednega pedagoškega proces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142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sz w:val="18"/>
          <w:szCs w:val="20"/>
        </w:rPr>
        <w:t>skupna predavanja/konzultacije za več študentov se navedejo samo enkrat (pri enem študentu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142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tabs>
          <w:tab w:val="clear" w:pos="708"/>
          <w:tab w:val="left" w:pos="2229" w:leader="none"/>
        </w:tabs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color w:val="006A8E"/>
        <w:sz w:val="18"/>
      </w:rPr>
      <w:t>ff@um.si | t +386 2 22 93 840 | f +386 2 22 93 625 | IBAN: SI56 0110 0600 0020 393 | VAT: SI 716 74705</w:t>
    </w:r>
  </w:p>
  <w:p>
    <w:pPr>
      <w:pStyle w:val="Footer"/>
      <w:rPr>
        <w:color w:val="006A8E"/>
        <w:sz w:val="18"/>
      </w:rPr>
    </w:pPr>
    <w:r>
      <w:rPr>
        <w:color w:val="006A8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23365" cy="7156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color w:val="006A8E"/>
        <w:sz w:val="14"/>
      </w:rPr>
    </w:pPr>
    <w:r>
      <w:rPr>
        <w:rFonts w:cs="Arial" w:ascii="Arial" w:hAnsi="Arial"/>
        <w:color w:val="006A8E"/>
        <w:sz w:val="14"/>
      </w:rPr>
      <w:t>Koroška cesta 160</w:t>
    </w:r>
  </w:p>
  <w:p>
    <w:pPr>
      <w:pStyle w:val="Header"/>
      <w:jc w:val="center"/>
      <w:rPr>
        <w:rFonts w:ascii="Arial" w:hAnsi="Arial" w:cs="Arial"/>
        <w:color w:val="006A8E"/>
        <w:sz w:val="2"/>
      </w:rPr>
    </w:pPr>
    <w:r>
      <w:rPr>
        <w:rFonts w:cs="Arial" w:ascii="Arial" w:hAnsi="Arial"/>
        <w:color w:val="006A8E"/>
        <w:sz w:val="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color w:val="006A8E"/>
        <w:sz w:val="14"/>
      </w:rPr>
    </w:pPr>
    <w:r>
      <w:rPr>
        <w:rFonts w:cs="Arial" w:ascii="Arial" w:hAnsi="Arial"/>
        <w:color w:val="006A8E"/>
        <w:sz w:val="14"/>
      </w:rPr>
      <w:t>2000 Maribor, Sloveni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0:00Z</dcterms:created>
  <dc:creator>pefmb</dc:creator>
  <dc:description/>
  <cp:keywords/>
  <dc:language>en-US</dc:language>
  <cp:lastModifiedBy>Lina Dvoršak</cp:lastModifiedBy>
  <cp:lastPrinted>2022-01-03T11:55:00Z</cp:lastPrinted>
  <dcterms:modified xsi:type="dcterms:W3CDTF">2022-01-04T10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BD65C0BA9583429186E3FF422F606A</vt:lpwstr>
  </property>
</Properties>
</file>